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entury Gothic" w:hAnsi="Century Gothic" w:cs="Century Gothic"/>
          <w:b/>
          <w:b/>
          <w:bCs/>
        </w:rPr>
      </w:pPr>
      <w:bookmarkStart w:id="0" w:name="all30"/>
      <w:r>
        <w:rPr>
          <w:rFonts w:cs="Century Gothic" w:ascii="Century Gothic" w:hAnsi="Century Gothic"/>
          <w:b/>
          <w:bCs/>
        </w:rPr>
        <w:t>DATI ATTIVITA’ CORSUALE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1"/>
        <w:gridCol w:w="3543"/>
        <w:gridCol w:w="1956"/>
        <w:gridCol w:w="215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Soggetto gestore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</w:rPr>
              <w:t xml:space="preserve"> 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DINAMIC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Titolo dell’attività: 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TECNICO ESPERTO NELLA PROGRAMMAZIONE DI INTERVENTI FANISTICO AMBIENTAL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Rif. 2018 -10435/R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progetto n.: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edizione: 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anno: 2018/201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ATI DEL PARTECIPANTE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01"/>
        <w:gridCol w:w="1920"/>
        <w:gridCol w:w="2155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No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gnome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ata di Nascit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mune di nascit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adinanz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ndirizzo di residenz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b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ndirizzo del domicilio (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</w:rPr>
              <w:t>se diverso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7"/>
        <w:gridCol w:w="307"/>
        <w:gridCol w:w="307"/>
        <w:gridCol w:w="306"/>
        <w:gridCol w:w="307"/>
        <w:gridCol w:w="307"/>
        <w:gridCol w:w="307"/>
        <w:gridCol w:w="306"/>
        <w:gridCol w:w="307"/>
        <w:gridCol w:w="307"/>
        <w:gridCol w:w="307"/>
        <w:gridCol w:w="306"/>
        <w:gridCol w:w="307"/>
        <w:gridCol w:w="307"/>
        <w:gridCol w:w="291"/>
        <w:gridCol w:w="1416"/>
        <w:gridCol w:w="2680"/>
        <w:gridCol w:w="2139"/>
      </w:tblGrid>
      <w:tr>
        <w:trPr/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ice Fisc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ess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Telefo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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M</w:t>
            </w:r>
            <w:r>
              <w:rPr>
                <w:rFonts w:cs="Century Gothic" w:ascii="Century Gothic" w:hAnsi="Century Gothic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</w:rPr>
              <w:t>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F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indirizzo pec: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020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Titolo di studio: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ssun titolo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enza elementare/attestato di valutazione finale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enza media /avviamento professionale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olo di istruzione secondaria di ii grado (scolastica  o formazione professionale) che non permette l'accesso all'università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ploma di istruzione secondaria di ii grado che permette l'accesso all'università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ifica professionale regionale post-diploma,  certificato dispecializzazione tecnica superiore (ifts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ploma di tecnico superiore (its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ea di i livello (triennale), diploma universitario, diploma accademico di i livello (afam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ea magistrale/specialistica di ii livello, diploma di laurea del vecchio ordinamento (4-6 anni), diploma accademico di ii livello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olo di dottore di ricerca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Specificare titolo di studio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396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dizione occupaziona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urata ricerca occupazione: </w:t>
            </w:r>
          </w:p>
        </w:tc>
      </w:tr>
      <w:tr>
        <w:trPr>
          <w:trHeight w:val="296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426"/>
              <w:gridCol w:w="6095"/>
            </w:tblGrid>
            <w:tr>
              <w:trPr>
                <w:trHeight w:val="425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n previst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cerca di prima occupazione (ha fornito dichiarazione e ha in corso di validità la dichiarazione di immediata disponibilità al lavor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cupato (compreso chi ha un'occupazione saltuaria/atipica e chi è in ci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occupato alla ricerca di nuova occupazione (o iscritto alle liste di mobilità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uden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attivo diverso da studente (es. non ha mai fornito dichiarazione di immediata disponibilità al lavoro,  ritirato/a dal lavoro, inabile al lavoro, in servizio di leva o servizio civile, in altra condizione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tro specificare: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Solo se </w:t>
            </w:r>
            <w:r>
              <w:rPr/>
              <w:t>non occupato</w:t>
            </w:r>
          </w:p>
          <w:tbl>
            <w:tblPr>
              <w:tblW w:w="3466" w:type="dxa"/>
              <w:jc w:val="left"/>
              <w:tblInd w:w="2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25"/>
              <w:gridCol w:w="2616"/>
            </w:tblGrid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fino a 6 mesi (&lt;=6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da 6 mesi a 12 mes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da 12 mesi e oltre (&gt;12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n disponibi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 w:ascii="Century Gothic" w:hAnsi="Century Gothic"/>
          <w:b/>
          <w:bCs/>
          <w:color w:val="0070C0"/>
          <w:sz w:val="18"/>
          <w:szCs w:val="18"/>
        </w:rPr>
        <w:t>Solo se occupato</w:t>
      </w:r>
      <w:r>
        <w:rPr>
          <w:b/>
          <w:bCs/>
          <w:color w:val="0070C0"/>
        </w:rPr>
        <w:t xml:space="preserve"> 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ipo di contratto: </w:t>
            </w:r>
          </w:p>
        </w:tc>
      </w:tr>
      <w:tr>
        <w:trPr>
          <w:trHeight w:val="25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778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"/>
              <w:gridCol w:w="457"/>
              <w:gridCol w:w="9922"/>
            </w:tblGrid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a tempo indeterminato (compresi lavoratori in cigo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a tempo determinato (compresi i lavoratori in cigo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atore in cig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pprendistato per la qualifica professionale e per il diploma profession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pprendistato professionalizza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pprendistato di alta formazione e ricer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contratto di somministrazi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occasionale / lavoro a progetto / collaborazione coordinata e continu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lavoro autonom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mprenditore (titolare societa' di persone, impresa individuale, titolari e soci studi professionali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10064"/>
      </w:tblGrid>
      <w:tr>
        <w:trPr>
          <w:trHeight w:val="23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i svantaggio: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artenente a famiglia i cui componenti sono senza lavoro, senza figli a caric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artenente a famiglia i cui componenti sono senza lavoro e con figli a caric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ulto single, senza lavoro e con figli a carico (senza altri componenti adulti nel nucleo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ulto single, lavoratore e con figli a carico (senza altri componenti adulti nel nucleo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disabilità certificata ai sensi della legge 104/9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disabilità iscritta al collocamento mirat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disagio in carico ai servizi sociali o sanitar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richiedente asilo, titolare di protezione internazionale o umanitaria o persona in percorsi di protezione social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nore stranieri non accompagnati richiedenti asilo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granti: extracomunitar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granti: altri migrant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oranze linguistiche, etniche, religiose, ... (comprese le comunita emarginate come i rom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inquadrabile nei fenomeni di nuova poverta (leggi di settore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tossicodipendente o ex tossicodipendent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detenuta o ex detenut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senza dimora o colpita da esclusione abitativ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on altra tipologia di svantaggi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 che non presenta alcuna tipologia di svantaggi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ttima di violenza, di tratta e grave sfruttamen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hd w:fill="7F7F7F" w:val="clear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  <w:highlight w:val="yellow"/>
        </w:rPr>
        <w:t>NON COMPILARE LA PARTE EVIDENZIATA IN GRIGIO</w:t>
      </w:r>
    </w:p>
    <w:p>
      <w:pPr>
        <w:pStyle w:val="Normal"/>
        <w:shd w:fill="7F7F7F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mallCaps/>
        </w:rPr>
        <w:t>Azienda di appartenenza</w:t>
      </w:r>
      <w:r>
        <w:rPr>
          <w:rFonts w:cs="Century Gothic" w:ascii="Century Gothic" w:hAnsi="Century Gothic"/>
          <w:b/>
        </w:rPr>
        <w:t xml:space="preserve"> (</w:t>
      </w:r>
      <w:r>
        <w:rPr>
          <w:rFonts w:cs="Century Gothic" w:ascii="Century Gothic" w:hAnsi="Century Gothic"/>
          <w:b/>
          <w:i/>
          <w:iCs/>
        </w:rPr>
        <w:t>solo se occupato</w:t>
      </w:r>
      <w:r>
        <w:rPr>
          <w:rFonts w:cs="Century Gothic" w:ascii="Century Gothic" w:hAnsi="Century Gothic"/>
          <w:b/>
        </w:rPr>
        <w:t>):</w:t>
      </w:r>
    </w:p>
    <w:tbl>
      <w:tblPr>
        <w:tblW w:w="1102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8"/>
        <w:gridCol w:w="1701"/>
        <w:gridCol w:w="201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7F7F7F" w:val="clear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enominazione Azienda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7F7F7F" w:val="clear"/>
              <w:spacing w:before="6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. Settore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7F7F7F" w:val="clear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uolo / Funzione Professionale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7F7F7F" w:val="clear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Codice  fiscale:                          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7F7F7F" w:val="clear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. IVA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shd w:fill="7F7F7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8"/>
        <w:gridCol w:w="1701"/>
        <w:gridCol w:w="201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7F7F7F" w:val="clear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Indirizzo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7F7F7F" w:val="clear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7F7F7F" w:val="clear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7F7F7F" w:val="clear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shd w:fill="7F7F7F" w:val="clea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hd w:fill="7F7F7F" w:val="clea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hd w:fill="7F7F7F" w:val="clea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hd w:fill="7F7F7F" w:val="clea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 xml:space="preserve">intestazione della fattura </w:t>
      </w:r>
      <w:r>
        <w:rPr>
          <w:rFonts w:cs="Century Gothic" w:ascii="Century Gothic" w:hAnsi="Century Gothic"/>
          <w:b/>
          <w:smallCaps/>
          <w:color w:val="0070C0"/>
        </w:rPr>
        <w:t>solo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/>
          <w:smallCaps/>
          <w:u w:val="single"/>
        </w:rPr>
        <w:t xml:space="preserve">per attività che prevedono il pagamento di una quota privata </w:t>
      </w:r>
      <w:r>
        <w:rPr>
          <w:rFonts w:cs="Century Gothic" w:ascii="Century Gothic" w:hAnsi="Century Gothic"/>
          <w:b/>
          <w:smallCaps/>
        </w:rPr>
        <w:t xml:space="preserve">al:  </w:t>
      </w:r>
    </w:p>
    <w:p>
      <w:pPr>
        <w:pStyle w:val="Normal"/>
        <w:shd w:fill="7F7F7F" w:val="clea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shd w:fill="7F7F7F" w:val="clear"/>
        <w:rPr>
          <w:rFonts w:ascii="Century Gothic" w:hAnsi="Century Gothic" w:cs="Century Gothic"/>
          <w:bCs/>
          <w:smallCaps/>
        </w:rPr>
      </w:pP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eastAsia="Century Gothic"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 xml:space="preserve">partecipante  </w:t>
      </w:r>
      <w:r>
        <w:rPr>
          <w:rFonts w:cs="Century Gothic" w:ascii="Century Gothic" w:hAnsi="Century Gothic"/>
          <w:b/>
          <w:smallCaps/>
        </w:rPr>
        <w:tab/>
      </w: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>Azienda di appartenenza</w:t>
      </w:r>
      <w:r>
        <w:rPr>
          <w:rFonts w:cs="Century Gothic" w:ascii="Century Gothic" w:hAnsi="Century Gothic"/>
          <w:b/>
          <w:smallCaps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 xml:space="preserve">altro   </w:t>
      </w:r>
      <w:r>
        <w:rPr>
          <w:rFonts w:cs="Century Gothic" w:ascii="Century Gothic" w:hAnsi="Century Gothic"/>
          <w:b/>
          <w:smallCaps/>
        </w:rPr>
        <w:t xml:space="preserve"> _____________________________________</w:t>
      </w:r>
    </w:p>
    <w:p>
      <w:pPr>
        <w:pStyle w:val="Normal"/>
        <w:shd w:fill="7F7F7F" w:val="clear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</w:r>
    </w:p>
    <w:p>
      <w:pPr>
        <w:pStyle w:val="Normal"/>
        <w:shd w:fill="7F7F7F" w:val="clear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</w:r>
    </w:p>
    <w:p>
      <w:pPr>
        <w:pStyle w:val="Normal"/>
        <w:shd w:fill="7F7F7F" w:val="clear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  <w:t>in tal caso compilare il quadro sottostante</w:t>
      </w:r>
    </w:p>
    <w:p>
      <w:pPr>
        <w:pStyle w:val="Normal"/>
        <w:shd w:fill="7F7F7F" w:val="clear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</w:r>
    </w:p>
    <w:tbl>
      <w:tblPr>
        <w:tblW w:w="1092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2"/>
        <w:gridCol w:w="233"/>
        <w:gridCol w:w="232"/>
        <w:gridCol w:w="233"/>
        <w:gridCol w:w="232"/>
        <w:gridCol w:w="233"/>
        <w:gridCol w:w="232"/>
        <w:gridCol w:w="173"/>
        <w:gridCol w:w="60"/>
        <w:gridCol w:w="232"/>
        <w:gridCol w:w="233"/>
        <w:gridCol w:w="232"/>
        <w:gridCol w:w="233"/>
        <w:gridCol w:w="232"/>
        <w:gridCol w:w="233"/>
        <w:gridCol w:w="232"/>
        <w:gridCol w:w="233"/>
        <w:gridCol w:w="1800"/>
        <w:gridCol w:w="338"/>
        <w:gridCol w:w="338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</w:tblGrid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7F7F7F" w:val="clear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, Nome o Ragione Sociale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7F7F7F" w:val="clear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to a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7F7F7F" w:val="clear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7F7F7F" w:val="clear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sidente in (Via, Piazza) 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7F7F7F" w:val="clear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7F7F7F" w:val="clear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une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hd w:fill="7F7F7F" w:val="clear"/>
              <w:spacing w:before="60" w:after="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v.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7F7F7F" w:val="clear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odice Fiscale:  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hd w:fill="7F7F7F" w:val="clear"/>
              <w:spacing w:before="60" w:after="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tita IVA: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hd w:fill="7F7F7F" w:val="clear"/>
              <w:spacing w:before="60" w:after="60"/>
              <w:jc w:val="right"/>
              <w:rPr/>
            </w:pPr>
            <w:r>
              <w:rPr>
                <w:b w:val="false"/>
                <w:bCs/>
              </w:rPr>
              <w:t>e-mail: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hd w:fill="7F7F7F" w:val="clear"/>
              <w:spacing w:before="60" w:after="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efono:</w:t>
            </w:r>
          </w:p>
        </w:tc>
        <w:tc>
          <w:tcPr>
            <w:tcW w:w="3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hd w:fill="7F7F7F" w:val="clear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hd w:fill="7F7F7F" w:val="clea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hd w:fill="7F7F7F" w:val="clear"/>
        <w:ind w:left="-567" w:right="-5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567" w:right="-5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567" w:right="-5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567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right="-568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ichiarazione ai sensi degli articoli 46 e 47 del DPR n° 445/2000 e consapevole delle sanzioni penali nel caso di dichiarazioni non veritiere, di formazione o uso di atti falsi richiamati all’art. 76 del DPR 445/2000.</w:t>
      </w:r>
    </w:p>
    <w:p>
      <w:pPr>
        <w:pStyle w:val="TextBody"/>
        <w:tabs>
          <w:tab w:val="clear" w:pos="708"/>
          <w:tab w:val="center" w:pos="6237" w:leader="none"/>
        </w:tabs>
        <w:spacing w:before="120" w:after="60"/>
        <w:ind w:left="-567" w:right="-567" w:hanging="0"/>
        <w:jc w:val="both"/>
        <w:rPr>
          <w:rFonts w:ascii="Century Gothic" w:hAnsi="Century Gothic" w:cs="Century Gothic"/>
          <w:sz w:val="20"/>
        </w:rPr>
      </w:pPr>
      <w:bookmarkStart w:id="1" w:name="all30"/>
      <w:r>
        <w:rPr>
          <w:rFonts w:cs="Century Gothic" w:ascii="Century Gothic" w:hAnsi="Century Gothic"/>
          <w:sz w:val="20"/>
        </w:rPr>
        <w:t>Dichiarazione rilasciata ai sensi dell’art. 2 della Legge 4 gennaio 1968 come modificato dell’art. 3 comma 10 Legge 15 maggio 1997 n. 127</w:t>
      </w:r>
      <w:bookmarkEnd w:id="1"/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ind w:left="-567" w:right="-56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numPr>
          <w:ilvl w:val="6"/>
          <w:numId w:val="5"/>
        </w:numPr>
        <w:suppressAutoHyphens w:val="tru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_____________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 w:val="false"/>
          <w:i w:val="false"/>
          <w:sz w:val="20"/>
        </w:rPr>
        <w:t>Firma</w:t>
      </w:r>
      <w:r>
        <w:rPr>
          <w:rFonts w:cs="Cambria" w:ascii="Cambria" w:hAnsi="Cambria"/>
          <w:sz w:val="20"/>
        </w:rPr>
        <w:t xml:space="preserve"> </w:t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</w:rPr>
        <w:t xml:space="preserve">CONSENSO AL 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</w:rPr>
        <w:t>TRATTAMENTO DEI DATI DELLA PRESENTE INFORMATIVA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</w:rPr>
        <w:t xml:space="preserve">Dichiarazione di consenso ai sensi del </w:t>
      </w:r>
      <w:r>
        <w:rPr>
          <w:rFonts w:cs="Arial" w:ascii="Century Gothic" w:hAnsi="Century Gothic"/>
          <w:b/>
          <w:bCs/>
        </w:rPr>
        <w:t>Regolamento Europeo 679/2016 (Regolamento Generale sulla Protezione dei Dati)</w:t>
      </w:r>
      <w:r>
        <w:rPr>
          <w:rFonts w:cs="Arial" w:ascii="Century Gothic" w:hAnsi="Century Gothic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spacing w:before="120" w:after="0"/>
        <w:jc w:val="both"/>
        <w:rPr/>
      </w:pPr>
      <w:r>
        <w:rPr>
          <w:rFonts w:cs="Arial" w:ascii="Century Gothic" w:hAnsi="Century Gothic"/>
        </w:rPr>
        <w:t>I dati verranno trattati al fine di adempiere a tutte le normative di legge</w:t>
      </w:r>
      <w:r>
        <w:rPr>
          <w:rFonts w:cs="Arial" w:ascii="Century Gothic" w:hAnsi="Century Gothic"/>
          <w:lang w:val="it-IT"/>
        </w:rPr>
        <w:t xml:space="preserve"> previste per eventuali controlli da parte degli enti finanziatori pubblic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sendo stato informat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- dell’identità del Titolare del trattamento dei da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Century Gothic" w:cs="Century Gothic" w:ascii="Century Gothic" w:hAnsi="Century Gothic"/>
          <w:lang w:val="it-IT"/>
        </w:rPr>
        <w:t xml:space="preserve"> </w:t>
      </w:r>
      <w:r>
        <w:rPr>
          <w:rFonts w:cs="Arial" w:ascii="Century Gothic" w:hAnsi="Century Gothic"/>
        </w:rPr>
        <w:t>- della misura, modalità con le quali il trattamento avvie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- delle finalità del trattamento cui sono destinati i dati personal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Times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- del diritto alla revoca del consens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spacing w:before="120" w:after="0"/>
        <w:jc w:val="both"/>
        <w:rPr/>
      </w:pPr>
      <w:r>
        <w:rPr>
          <w:rFonts w:cs="Arial" w:ascii="Century Gothic" w:hAnsi="Century Gothic"/>
        </w:rPr>
        <w:t xml:space="preserve">così come indicato dall’informativa </w:t>
      </w:r>
      <w:r>
        <w:rPr>
          <w:rFonts w:cs="Arial" w:ascii="Century Gothic" w:hAnsi="Century Gothic"/>
          <w:lang w:val="it-IT"/>
        </w:rPr>
        <w:t>ricevuta</w:t>
      </w:r>
      <w:r>
        <w:rPr>
          <w:rFonts w:cs="Arial" w:ascii="Century Gothic" w:hAnsi="Century Gothic"/>
        </w:rPr>
        <w:t xml:space="preserve"> ai sensi dell’art. 13 del Regolamento (UE) 2016/679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ambria"/>
        </w:rPr>
      </w:pPr>
      <w:r>
        <w:rPr>
          <w:rFonts w:cs="Century Gothic" w:ascii="Century Gothic" w:hAnsi="Century Gothic"/>
        </w:rPr>
        <w:t xml:space="preserve">Presta il Suo consenso  a rendere </w:t>
      </w:r>
      <w:r>
        <w:rPr>
          <w:rFonts w:cs="Arial" w:ascii="Century Gothic" w:hAnsi="Century Gothic"/>
          <w:b/>
          <w:bCs/>
        </w:rPr>
        <w:t>disponibile la propria presenza</w:t>
      </w:r>
      <w:r>
        <w:rPr>
          <w:rFonts w:cs="Arial" w:ascii="Century Gothic" w:hAnsi="Century Gothic"/>
        </w:rPr>
        <w:t xml:space="preserve"> in eventuali casi di servizi fotografici a scopo pubblicitario e/o per dimostrazione di prova dell’avvenuto evento professiona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o il consen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0_968013861"/>
      <w:bookmarkStart w:id="3" w:name="__Fieldmark__0_968013861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                  Nego il consens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1_968013861"/>
      <w:bookmarkStart w:id="5" w:name="__Fieldmark__1_968013861"/>
      <w:bookmarkEnd w:id="5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</w:rPr>
        <w:t xml:space="preserve">Presta il Suo consenso per il </w:t>
      </w:r>
      <w:r>
        <w:rPr>
          <w:rFonts w:cs="Century Gothic" w:ascii="Century Gothic" w:hAnsi="Century Gothic"/>
          <w:b/>
          <w:bCs/>
        </w:rPr>
        <w:t>trattamento dei dat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personali</w:t>
      </w:r>
      <w:r>
        <w:rPr>
          <w:rFonts w:cs="Century Gothic" w:ascii="Century Gothic" w:hAnsi="Century Gothic"/>
        </w:rPr>
        <w:t xml:space="preserve"> per i fini indicati nella suddetta inform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o il consen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2_968013861"/>
      <w:bookmarkStart w:id="7" w:name="__Fieldmark__2_968013861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                  Nego il consens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3_968013861"/>
      <w:bookmarkStart w:id="9" w:name="__Fieldmark__3_968013861"/>
      <w:bookmarkEnd w:id="9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</w:rPr>
        <w:t xml:space="preserve">Presta il Suo consenso per la </w:t>
      </w:r>
      <w:r>
        <w:rPr>
          <w:rFonts w:cs="Century Gothic" w:ascii="Century Gothic" w:hAnsi="Century Gothic"/>
          <w:b/>
          <w:bCs/>
        </w:rPr>
        <w:t>comunicazione dei dat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personali</w:t>
      </w:r>
      <w:r>
        <w:rPr>
          <w:rFonts w:cs="Century Gothic" w:ascii="Century Gothic" w:hAnsi="Century Gothic"/>
        </w:rPr>
        <w:t xml:space="preserve"> per le finalità ed ai soggetti sopra indicati nell’inform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o il consen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4_968013861"/>
      <w:bookmarkStart w:id="11" w:name="__Fieldmark__4_968013861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                  Nego il consens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5_968013861"/>
      <w:bookmarkStart w:id="13" w:name="__Fieldmark__5_968013861"/>
      <w:bookmarkEnd w:id="13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</w:rPr>
        <w:t xml:space="preserve">Presta il Suo consenso per la </w:t>
      </w:r>
      <w:r>
        <w:rPr>
          <w:rFonts w:cs="Century Gothic" w:ascii="Century Gothic" w:hAnsi="Century Gothic"/>
          <w:b/>
          <w:bCs/>
        </w:rPr>
        <w:t>diffusione dei dat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personali</w:t>
      </w:r>
      <w:r>
        <w:rPr>
          <w:rFonts w:cs="Century Gothic" w:ascii="Century Gothic" w:hAnsi="Century Gothic"/>
        </w:rPr>
        <w:t xml:space="preserve"> per le finalità e nell’ambito indicato nell’inform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o il consen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6_968013861"/>
      <w:bookmarkStart w:id="15" w:name="__Fieldmark__6_968013861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                  Nego il consens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7_968013861"/>
      <w:bookmarkStart w:id="17" w:name="__Fieldmark__7_968013861"/>
      <w:bookmarkEnd w:id="17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</w:rPr>
        <w:t xml:space="preserve">Presta il Suo consenso per il </w:t>
      </w:r>
      <w:r>
        <w:rPr>
          <w:rFonts w:cs="Century Gothic" w:ascii="Century Gothic" w:hAnsi="Century Gothic"/>
          <w:b/>
          <w:bCs/>
        </w:rPr>
        <w:t>trattamento dei dati particolari</w:t>
      </w:r>
      <w:r>
        <w:rPr>
          <w:rFonts w:cs="Century Gothic" w:ascii="Century Gothic" w:hAnsi="Century Gothic"/>
        </w:rPr>
        <w:t xml:space="preserve"> necessari per lo svolgimento delle operazioni indicate nell’inform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ab/>
        <w:tab/>
        <w:t xml:space="preserve">Do il consen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8_968013861"/>
      <w:bookmarkStart w:id="19" w:name="__Fieldmark__8_968013861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                  Nego il consens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0" w:name="__Fieldmark__9_968013861"/>
      <w:bookmarkStart w:id="21" w:name="__Fieldmark__9_968013861"/>
      <w:bookmarkEnd w:id="21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709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67" w:right="-56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Data ________________   Firma del  partecipant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______________</w:t>
      </w:r>
      <w:r>
        <w:rPr>
          <w:rFonts w:cs="Century Gothic" w:ascii="Century Gothic" w:hAnsi="Century Gothic"/>
        </w:rPr>
        <w:t>__________________</w:t>
      </w:r>
      <w:r>
        <w:rPr>
          <w:rFonts w:cs="Century Gothic" w:ascii="Century Gothic" w:hAnsi="Century Gothic"/>
          <w:lang w:val="en-US"/>
        </w:rPr>
        <w:t xml:space="preserve">______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Firma del Coordinatore/Referente ________</w:t>
      </w:r>
      <w:r>
        <w:rPr>
          <w:rFonts w:cs="Century Gothic" w:ascii="Century Gothic" w:hAnsi="Century Gothic"/>
        </w:rPr>
        <w:t>_</w:t>
      </w:r>
      <w:r>
        <w:rPr>
          <w:rFonts w:cs="Century Gothic" w:ascii="Century Gothic" w:hAnsi="Century Gothic"/>
          <w:lang w:val="en-US"/>
        </w:rPr>
        <w:t>__</w:t>
      </w:r>
      <w:r>
        <w:rPr>
          <w:rFonts w:cs="Century Gothic" w:ascii="Century Gothic" w:hAnsi="Century Gothic"/>
        </w:rPr>
        <w:t>__________</w:t>
      </w:r>
      <w:r>
        <w:rPr>
          <w:rFonts w:cs="Century Gothic" w:ascii="Century Gothic" w:hAnsi="Century Gothic"/>
          <w:lang w:val="en-US"/>
        </w:rPr>
        <w:t xml:space="preserve">___________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desideriamo informarLa che il Regolamento 679/2016/UE prevede la tutela delle persone e di altri soggetti rispetto al trattamento dei dati personal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icolo 13 del Regolamento 679/2016/UE, pertanto, Le forniamo le seguenti informazioni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 dati da Lei forniti verranno trattati per la gestione delle attività come Partecipante dei corsi/eventi/servizi di DINAMICA Soc. Cons. a r.l., Titolare del trattamento, ad esempio, per perseguire attività di iscrizione, gestione del corso/evento/servizio, rendicontazione, </w:t>
      </w:r>
      <w:r>
        <w:rPr>
          <w:i/>
          <w:iCs/>
        </w:rPr>
        <w:t>del progetto 2018-10435/RE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2. Il trattamento sarà effettuato in modalità manuale, informatizzata, telematica e, eventualmente, strumentale per immagini e video per dimostrazione di prova dell’avvenuto evento professionale. Il trattamento sarà effettuato da parte degli incaricati del Titolare del trattamen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 Il conferimento dei dati è obbligatorio per la gestione delle attività come Partecipante dei corsi/eventi/servizi di DINAMICA Soc. Cons. a r.l., Titolare del trattamento, e l'eventuale rifiuto di fornire tali dati comporta la mancata partecipazione ai corsi/eventi/serviz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I dati personali potranno essere oggetto di comunicazione a strutture esterne, ad esempio ad organismi pubblici (Regione Emilia Romagna, ecc. come Ente finanziatore), ad organismi privati (per la realizzazione degli stage ecc.) e ad enti di assistenza e previdenza (INPS, INAIL, ecc.) per la corretta esecuzione del corso/evento/servizio e per gli adempimenti di legg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I dati potranno, previo suo consenso, essere diffusi come testimonianza delle attività svolte dal Titolar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potrà riguardare anche dati personali rientranti nel novero dei dati particolari, così come indicato dall'art. 9 del Regolamento 679/2016/UE, vale a dire dati che rivelino, tra l’altro, l'origine razziale o etnica, le opinioni politiche, le convinzioni religiose o filosofiche, o l'appartenenza sindacale, nonché dati genetici, dati biometrici intesi a identificare in modo univoco una persona fisica, dati relativi alla salute o alla vita sessuale o all'orientamento sessuale della persona. I dati potranno essere trattati da strutture esterne ad organismi pubblici (Regione Emilia Romagna, ecc. come Ente finanziatore), ad organismi privati (per la realizzazione degli stage ecc.) e ad enti di assistenza e previdenza (INPS, INAIL, ecc.) per la corretta esecuzione del corso/evento/servizio e per gli adempimenti di legge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che sarà effettuato su tali dati particolari, nei limiti indicati dalle relative Autorizzazioni concesse dall’Autorità Garante, previo Suo consenso, in quanto idonei a rivelar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b/>
          <w:bCs/>
        </w:rPr>
        <w:t>stato di salut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convinzioni religiose, filosofiche o di altro gener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opinioni politiche, l’adesione a sindacati, a partiti, associazioni a carattere politico o sindacal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problematiche sociali e politiche</w:t>
      </w:r>
      <w:r>
        <w:rPr>
          <w:rFonts w:cs="Arial" w:ascii="Arial" w:hAnsi="Arial"/>
        </w:rPr>
        <w:t>: povertà, indigenza, problematiche socio–familiari, stato di rifugiato politico e detenzione carceraria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, come finalità, la gestione delle attività come Partecipante dei corsi/eventi/servizi di DINAMICA Soc. Cons. a r.l., Titolare del trattamen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sarà effettuato in modalità manuale, informatizzata, telematica e, eventualmente, strumentale per immagini e video. Il trattamento sarà effettuato da parte degli incaricati del titolare del trattamen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dati particolari sopra descritti non saranno oggetto di diffusio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ai sensi del Regolamento 679/2016/UE</w:t>
      </w:r>
      <w:r>
        <w:rPr>
          <w:rFonts w:cs="Arial" w:ascii="Arial" w:hAnsi="Arial"/>
        </w:rPr>
        <w:t xml:space="preserve"> ma potranno, eventualmente, essere comunicati a strutture esterne, ad esempio ad organismi pubblici (Regione Emilia Romagna, ecc. come Ente finanziatore), ad organismi privati (per la realizzazione degli stage ecc.) e ad enti di assistenza e previdenza (INPS, INAIL, ecc.) per la corretta esecuzione del corso/evento/servizio e per gli adempimenti di legge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iamo che il conferimento di questi dati è facoltativo per la gestione del servizio da parte del titolare del trattamento e l'eventuale rifiuto di fornire tali dati comporta la mancata esecuzione del servizio o il mancato perseguimento delle attività di cui al punto 1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iCs/>
          <w:sz w:val="20"/>
        </w:rPr>
        <w:t>I dati verranno trattati e conservati per tutta la durata dei rapporti instaurati fra Lei e la nostra Società, e, in seguito, per la durata necessaria all’adempimento dei relativi nostri obblighi di legge.</w:t>
      </w:r>
    </w:p>
    <w:p>
      <w:pPr>
        <w:pStyle w:val="Corpodeltesto2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In relazione ai dati oggetto del trattamento di cui alla presente informativa all’interessato è riconosciuto in qualsiasi momento il diritto d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ccesso (art. 15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ttifica (art. 16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ancellazione (art. 17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mitazione (art. 18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rtabilità, intesa come diritto ad ottenere dal titolare del trattamento i dati in un formato strutturato di uso comune e leggibile da dispositivo automatico per trasmetterli ad un altro titolare del trattamento senza impedimenti (art. 20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posizione al trattamento (art. 21 Regolamento UE n. 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voca del consenso al trattamento, senza pregiudizio per la liceità del trattamento basata sul consenso acquisito prima della revoca (art. 7, par. 3 Regolamento UE n.2016/679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re reclamo all’Autorità Garante per la Protezione dei dati personali (art. 51 Regolamento UE n.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L’esercizio dei premessi diritti può essere esercitato mediante comunicazione scritta da inviare a mezzo pec all’indirizzo </w:t>
      </w:r>
      <w:r>
        <w:rPr>
          <w:rFonts w:cs="Arial" w:ascii="Arial" w:hAnsi="Arial"/>
          <w:b/>
          <w:bCs/>
          <w:color w:val="0000FF"/>
          <w:sz w:val="20"/>
          <w:szCs w:val="24"/>
        </w:rPr>
        <w:t>dinamica@pec.dinamica-fp.it</w:t>
      </w:r>
      <w:r>
        <w:rPr>
          <w:rFonts w:cs="Arial" w:ascii="Arial" w:hAnsi="Arial"/>
          <w:sz w:val="20"/>
          <w:szCs w:val="24"/>
        </w:rPr>
        <w:t xml:space="preserve"> o lettera raccomandata a/r all’indirizzo </w:t>
      </w:r>
      <w:r>
        <w:rPr>
          <w:rFonts w:cs="Arial" w:ascii="Arial" w:hAnsi="Arial"/>
          <w:sz w:val="20"/>
        </w:rPr>
        <w:t>DINAMICA Soc. Cons. a r.l. Via Bigari, 3 40128 Bologna (BO)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itolare del trattamento dei dati personali è DINAMICA Soc. Cons. a r.l. Via Bigari, 3 40128 Bologna (B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8. </w:t>
      </w:r>
      <w:r>
        <w:rPr>
          <w:rFonts w:cs="Arial" w:ascii="Arial" w:hAnsi="Arial"/>
          <w:b/>
          <w:sz w:val="20"/>
        </w:rPr>
        <w:t>Il Responsabile della protezione dei dati non è stato nomin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/>
        <w:t>ISTRUZIONI PER LA COMPILAZIONE DEL CONSENSO INFORMA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La cosa più importante da tenere presente è che tutte le indicazioni che lei si accinge a fornire e firmare potranno essere da Lei cambiate in qualunque momento, previa richiesta al titolare del trattamento; non abbia, dunque, eccessivi timori nel compilare la parte seguente del presente modul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</w:rPr>
        <w:t>La preghiamo pertanto di fornirci una copia della presente firmata e datata, consegnandola al referente della nostra Società che svolge il servizi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Quando questo non fosse possibile invii la copia via posta a: </w:t>
      </w:r>
      <w:r>
        <w:rPr>
          <w:rFonts w:cs="Arial" w:ascii="Arial" w:hAnsi="Arial"/>
          <w:b/>
          <w:bCs/>
          <w:iCs/>
          <w:sz w:val="20"/>
        </w:rPr>
        <w:t>DINAMICA Soc. Cons. a r.l. Via Bigari, 3 40128 Bologna (BO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54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9"/>
      <w:gridCol w:w="3161"/>
      <w:gridCol w:w="2552"/>
      <w:gridCol w:w="2835"/>
    </w:tblGrid>
    <w:tr>
      <w:trPr>
        <w:trHeight w:val="840" w:hRule="atLeast"/>
        <w:cantSplit w:val="true"/>
      </w:trPr>
      <w:tc>
        <w:tcPr>
          <w:tcW w:w="5670" w:type="dxa"/>
          <w:gridSpan w:val="2"/>
          <w:tcBorders/>
        </w:tcPr>
        <w:p>
          <w:pPr>
            <w:pStyle w:val="Normal"/>
            <w:keepNext w:val="true"/>
            <w:keepLines/>
            <w:spacing w:before="0" w:after="60"/>
            <w:rPr>
              <w:b/>
              <w:b/>
              <w:sz w:val="72"/>
            </w:rPr>
          </w:pPr>
          <w:bookmarkStart w:id="22" w:name="OLE_LINK1"/>
          <w:bookmarkEnd w:id="22"/>
          <w:r>
            <w:rPr>
              <w:rFonts w:cs="Arial"/>
              <w:color w:val="000000"/>
              <w:w w:val="120"/>
              <w:sz w:val="12"/>
            </w:rPr>
            <w:drawing>
              <wp:inline distT="0" distB="0" distL="0" distR="0">
                <wp:extent cx="88582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gridSpan w:val="2"/>
          <w:tcBorders/>
        </w:tcPr>
        <w:p>
          <w:pPr>
            <w:pStyle w:val="Normal"/>
            <w:keepNext w:val="true"/>
            <w:keepLines/>
            <w:jc w:val="right"/>
            <w:rPr>
              <w:b/>
              <w:b/>
              <w:sz w:val="48"/>
            </w:rPr>
          </w:pPr>
          <w:r>
            <w:rPr/>
            <w:drawing>
              <wp:inline distT="0" distB="0" distL="0" distR="0">
                <wp:extent cx="1454150" cy="826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6" w:hRule="atLeast"/>
      </w:trPr>
      <w:tc>
        <w:tcPr>
          <w:tcW w:w="2509" w:type="dxa"/>
          <w:tcBorders/>
        </w:tcPr>
        <w:p>
          <w:pPr>
            <w:pStyle w:val="Normal"/>
            <w:spacing w:before="6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highlight w:val="yellow"/>
            </w:rPr>
            <w:t>Ed. 05 – Rev. 02</w:t>
          </w:r>
        </w:p>
      </w:tc>
      <w:tc>
        <w:tcPr>
          <w:tcW w:w="5713" w:type="dxa"/>
          <w:gridSpan w:val="2"/>
          <w:tcBorders/>
        </w:tcPr>
        <w:p>
          <w:pPr>
            <w:pStyle w:val="Normal"/>
            <w:spacing w:before="60" w:after="120"/>
            <w:ind w:hanging="72"/>
            <w:jc w:val="center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</w:rPr>
            <w:t>Allegati dei documenti del Sistema Gestione Qualità</w:t>
          </w:r>
        </w:p>
      </w:tc>
      <w:tc>
        <w:tcPr>
          <w:tcW w:w="2835" w:type="dxa"/>
          <w:tcBorders/>
        </w:tcPr>
        <w:p>
          <w:pPr>
            <w:pStyle w:val="Normal"/>
            <w:spacing w:before="60" w:after="0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Pag.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5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</w:rPr>
            <w:t xml:space="preserve"> di  4</w:t>
          </w:r>
        </w:p>
      </w:tc>
    </w:tr>
    <w:tr>
      <w:trPr>
        <w:trHeight w:val="85" w:hRule="atLeast"/>
      </w:trPr>
      <w:tc>
        <w:tcPr>
          <w:tcW w:w="2509" w:type="dxa"/>
          <w:tcBorders/>
        </w:tcPr>
        <w:p>
          <w:pPr>
            <w:pStyle w:val="Heading5"/>
            <w:spacing w:before="60" w:after="60"/>
            <w:rPr>
              <w:rFonts w:ascii="Century Gothic" w:hAnsi="Century Gothic" w:cs="Century Gothic"/>
              <w:b w:val="false"/>
              <w:b w:val="false"/>
              <w:i w:val="false"/>
              <w:i w:val="false"/>
              <w:color w:val="0000FF"/>
              <w:sz w:val="20"/>
              <w:szCs w:val="20"/>
              <w:lang w:val="it-IT"/>
            </w:rPr>
          </w:pPr>
          <w:r>
            <w:rPr>
              <w:rFonts w:cs="Century Gothic" w:ascii="Century Gothic" w:hAnsi="Century Gothic"/>
              <w:b w:val="false"/>
              <w:i w:val="false"/>
              <w:color w:val="0000FF"/>
              <w:sz w:val="20"/>
              <w:szCs w:val="20"/>
              <w:lang w:val="it-IT"/>
            </w:rPr>
            <w:t>All. 26</w:t>
          </w:r>
        </w:p>
      </w:tc>
      <w:tc>
        <w:tcPr>
          <w:tcW w:w="5713" w:type="dxa"/>
          <w:gridSpan w:val="2"/>
          <w:tcBorders/>
        </w:tcPr>
        <w:p>
          <w:pPr>
            <w:pStyle w:val="StileTitolo112ptNonGrassettoCentrato"/>
            <w:spacing w:before="60" w:after="0"/>
            <w:jc w:val="center"/>
            <w:rPr/>
          </w:pPr>
          <w:r>
            <w:rPr/>
            <w:t>Scheda partecipante ingresso</w:t>
          </w:r>
        </w:p>
      </w:tc>
      <w:tc>
        <w:tcPr>
          <w:tcW w:w="2835" w:type="dxa"/>
          <w:tcBorders/>
        </w:tcPr>
        <w:p>
          <w:pPr>
            <w:pStyle w:val="Heading2"/>
            <w:spacing w:before="60" w:after="60"/>
            <w:rPr>
              <w:rStyle w:val="PageNumber"/>
              <w:rFonts w:ascii="Century Gothic" w:hAnsi="Century Gothic" w:cs="Century Gothic"/>
              <w:b/>
              <w:b/>
              <w:i/>
              <w:i/>
              <w:sz w:val="20"/>
              <w:lang w:val="it-IT"/>
            </w:rPr>
          </w:pPr>
          <w:r>
            <w:rPr>
              <w:rFonts w:cs="Century Gothic" w:ascii="Century Gothic" w:hAnsi="Century Gothic"/>
              <w:b w:val="false"/>
              <w:i w:val="false"/>
              <w:sz w:val="20"/>
              <w:lang w:val="it-IT"/>
            </w:rPr>
            <w:t>Rif. ISTO – Controllo attività</w:t>
          </w:r>
        </w:p>
      </w:tc>
    </w:tr>
  </w:tbl>
  <w:p>
    <w:pPr>
      <w:pStyle w:val="Header"/>
      <w:rPr>
        <w:rStyle w:val="PageNumber"/>
        <w:rFonts w:ascii="Century Gothic" w:hAnsi="Century Gothic" w:cs="Century Gothic"/>
        <w:b/>
        <w:b/>
        <w:i/>
        <w:i/>
        <w:sz w:val="20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9"/>
      <w:gridCol w:w="4993"/>
      <w:gridCol w:w="1308"/>
      <w:gridCol w:w="1026"/>
    </w:tblGrid>
    <w:tr>
      <w:trPr/>
      <w:tc>
        <w:tcPr>
          <w:tcW w:w="3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5530" cy="25654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2" r="-2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INFORMATIVA UTENT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ex art. 13 </w:t>
          </w:r>
          <w:r>
            <w:rPr>
              <w:rFonts w:cs="Arial" w:ascii="Arial" w:hAnsi="Arial"/>
              <w:b/>
              <w:bCs/>
              <w:sz w:val="28"/>
              <w:lang w:val="de-DE"/>
            </w:rPr>
            <w:t>Reg. 679/2016/UE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dizione 0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Arial" w:ascii="Arial" w:hAnsi="Arial"/>
              <w:b/>
              <w:bCs/>
            </w:rPr>
            <w:t xml:space="preserve">p.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i </w:t>
          </w:r>
          <w:r>
            <w:rPr>
              <w:rStyle w:val="PageNumber"/>
              <w:rFonts w:cs="Arial"/>
              <w:b/>
              <w:bCs/>
              <w:lang w:val="it-IT"/>
            </w:rPr>
            <w:t>2</w:t>
          </w:r>
        </w:p>
      </w:tc>
    </w:tr>
    <w:tr>
      <w:trPr/>
      <w:tc>
        <w:tcPr>
          <w:tcW w:w="3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isione 00</w:t>
          </w:r>
        </w:p>
      </w:tc>
      <w:tc>
        <w:tcPr>
          <w:tcW w:w="4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ima emissione GDPR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5/2018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638" w:leader="none"/>
      </w:tabs>
      <w:ind w:right="1120" w:hanging="0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i">
    <w:name w:val="titoli"/>
    <w:basedOn w:val="Normal"/>
    <w:qFormat/>
    <w:pPr/>
    <w:rPr>
      <w:rFonts w:ascii="Century Gothic" w:hAnsi="Century Gothic" w:cs="Arial"/>
      <w:b/>
      <w:sz w:val="18"/>
      <w:szCs w:val="18"/>
    </w:rPr>
  </w:style>
  <w:style w:type="paragraph" w:styleId="StileTitolo112ptNonGrassettoCentrato">
    <w:name w:val="Stile Titolo 1 + 12 pt Non Grassetto Centrato"/>
    <w:basedOn w:val="Normal"/>
    <w:next w:val="Normal"/>
    <w:qFormat/>
    <w:pPr>
      <w:spacing w:before="60" w:after="0"/>
      <w:jc w:val="center"/>
    </w:pPr>
    <w:rPr>
      <w:rFonts w:ascii="Arial" w:hAnsi="Arial" w:cs="Arial"/>
      <w:bCs/>
      <w:color w:val="0000FF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3:00Z</dcterms:created>
  <dc:creator>Santina Ruccolo</dc:creator>
  <dc:description/>
  <cp:keywords/>
  <dc:language>en-US</dc:language>
  <cp:lastModifiedBy>Santina Ruccolo</cp:lastModifiedBy>
  <cp:lastPrinted>2018-07-02T18:40:00Z</cp:lastPrinted>
  <dcterms:modified xsi:type="dcterms:W3CDTF">2018-11-12T13:01:00Z</dcterms:modified>
  <cp:revision>7</cp:revision>
  <dc:subject/>
  <dc:title>DATI ATTIVITA’ CORSUALE</dc:title>
</cp:coreProperties>
</file>